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89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Торгашова Руслана Юрье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оргашов Руслан Юрьевич, являясь руководителем </w:t>
      </w:r>
      <w:r>
        <w:rPr>
          <w:rStyle w:val="CatOrganizationNamegrp23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ргашов Руслан Юрь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11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Торгашова Руслана Юрь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оргашова Руслана Юрь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Торгашова Руслан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892515161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